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e di ripasso in preparazione p. 139 quale era lo scopo inziale della istituzione di un’unione di stati europei? Quanti e quali erano questi stati? Indicali sulla cartina in giallo e aggiungi in verde i paesi attualmente membri</w:t>
      </w:r>
    </w:p>
    <w:p>
      <w:pPr>
        <w:pStyle w:val="Normal"/>
        <w:rPr/>
      </w:pPr>
      <w:r>
        <w:rPr/>
        <w:drawing>
          <wp:inline distT="0" distB="0" distL="0" distR="0">
            <wp:extent cx="3211830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rdina cronologicamente le tappe costitutive della UE</w:t>
      </w:r>
    </w:p>
    <w:p>
      <w:pPr>
        <w:pStyle w:val="Normal"/>
        <w:rPr/>
      </w:pPr>
      <w:r>
        <w:rPr/>
        <w:t>NASCITA DI ISTITUZIONI SOVRANNAZIONALI</w:t>
      </w:r>
    </w:p>
    <w:p>
      <w:pPr>
        <w:pStyle w:val="Normal"/>
        <w:rPr/>
      </w:pPr>
      <w:r>
        <w:rPr/>
        <w:t>CECA</w:t>
      </w:r>
    </w:p>
    <w:p>
      <w:pPr>
        <w:pStyle w:val="Normal"/>
        <w:rPr/>
      </w:pPr>
      <w:r>
        <w:rPr/>
        <w:t>TRATTATO DI SCHENGEN</w:t>
      </w:r>
    </w:p>
    <w:p>
      <w:pPr>
        <w:pStyle w:val="Normal"/>
        <w:rPr/>
      </w:pPr>
      <w:r>
        <w:rPr/>
        <w:t>TRATTATO DI MAASTRICHT</w:t>
      </w:r>
    </w:p>
    <w:p>
      <w:pPr>
        <w:pStyle w:val="Normal"/>
        <w:rPr/>
      </w:pPr>
      <w:r>
        <w:rPr/>
        <w:t>ALLARGAMENTO DELL’UNIONE</w:t>
      </w:r>
    </w:p>
    <w:p>
      <w:pPr>
        <w:pStyle w:val="Normal"/>
        <w:rPr/>
      </w:pPr>
      <w:r>
        <w:rPr/>
        <w:t>INTRODUZIONE DELL’EURO</w:t>
      </w:r>
    </w:p>
    <w:p>
      <w:pPr>
        <w:pStyle w:val="Normal"/>
        <w:rPr/>
      </w:pPr>
      <w:r>
        <w:rPr/>
        <w:t>Scegli un evento e spiegalo brevemente (max 5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1 qual è l’importanza della Cittadinanza europea?</w:t>
      </w:r>
    </w:p>
    <w:p>
      <w:pPr>
        <w:pStyle w:val="Normal"/>
        <w:rPr/>
      </w:pPr>
      <w:r>
        <w:rPr/>
        <w:t>Collega le istituzioni europee con le loro caratteristiche (II colonna) e la loro funzione (III colonna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632"/>
        <w:gridCol w:w="2265"/>
      </w:tblGrid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LAMENTO EUROPEO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OSTA DA UN GIUDICE IN RAPPRESENTANZA DI OGNI PAESE MEMBRO E DA UN INSIEME DI AVVOCATI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ERE LEGISLATIVO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IGLIO EUROPEO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TO DAI CAPI DI STATO / GOVERNO DI OGNI PAESE MEMBR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ERE GIUDIZIARIO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IGLIO DELL’UNIONE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MEMBRI SONO SCELTI DAI CITTADINI DELL’UNION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ERE LEGISLATIVO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TE DI GIUSTIZIA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TO DAI MINISTRI DEI DIVERSI PAESI IN BASE ALL’ORDINE DEL GIORN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OLO RAPPRESENT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0:00Z</dcterms:created>
  <dc:creator>tecla</dc:creator>
  <dc:description/>
  <cp:keywords/>
  <dc:language>en-US</dc:language>
  <cp:lastModifiedBy>Utente</cp:lastModifiedBy>
  <cp:lastPrinted>2015-09-21T09:51:00Z</cp:lastPrinted>
  <dcterms:modified xsi:type="dcterms:W3CDTF">2020-03-17T09:46:00Z</dcterms:modified>
  <cp:revision>4</cp:revision>
  <dc:subject/>
  <dc:title/>
</cp:coreProperties>
</file>